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п’ята (позачергова)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Книша Костянтина Михайловича та гр. Поліщук Інни Миколаївни, які зареєстровані в м. Коростишеві по вул. Володимира Войналовича (Зої Космодем’янської), 2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Ружицького Андрія Леонідовича, який зареєстрований в                           с. Кропивня Житомирського району Житомирської області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Кагадій Марії Володимирівни, яка зареєстрована в м. Києві по вул. Пушкіна, 9 та гр. Колесника Олега Володимировича, який зареєстрований в                 м. Києві по вул. Зрошувальній, 3б, кв. 48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овальчук Валентини Миколаївни, яка зареєстрована в с. Стрижівка від імені якої діє гр. Кириченко О.А., яка зареєстрована в с. Стрижівка по вул. Весняній, 6 (довіреність від 21.12.2022 року, зареєстрована в реєстрі за №1075 приватним нотаріусом Житомирського районного нотаріального округу Житомирської області Мошковською З.І.)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Духневича Олександра Олександровича, який зареєстрований в                     с. Квітневе по вул. Молодіжній, 4, кв.1; 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УНАЛЬНОЇ УСТАНОВИ "ІНКЛЮЗИВНО-РЕСУРСНИЙ ЦЕНТР" КОРОСТИШІВСЬКОЇ МІСЬКОЇ РАДИ, в особі директорки Гребенюк А.А., юридична адреса: м.Коростишів, вул. Шевченка, 12А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Гриба Станіслава Яковича, який зареєстрований в м. Коростишеві по вул. Київській, 127А, кв. 19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Степанчук Катерини Дмитрівни та гр. Макаренко Олени Дмитрівни, які зареєстровані в с. Стрижівка по вул. Великій Шевченківській, 63-Б;  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Круглецької Жанни Василівни, яка зареєстрована в                              м. Коростишеві по вул. Гвардійській, 31, кв.11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Будника Олександра Степановича та гр. Будник Лариси Іванівни, які зареєстровані в м. Коростишеві по вул. Шевченка, 23, кв.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 Савченко Любові Анатоліївни, яка зареєстрована в с. Щигліївка по вул. Шевченка, 12, гр. Савченка Богдана Миколайовича та гр. Довгасенка Сергія Павловича, які зареєстровані в м. Коростишеві по пров. Незалежності, 15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Ткачук Ніни Левонтіївни, яка зареєстрована в с. Стрижівка по вул. Мала Шевченківська, 12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 гр. Попової Олени Миколаївни, яка зареєстрована в                                 м. Коростишеві по вул. 30 років Перемоги, 24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4. гр. Трохимчука Богдана Степановича, який зареєстрований в                                 м. Коростишеві по вул. Ганни Сас (Ломоносова), 29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5. гр. Тяпочкіна Михайла Дмитровича, який зареєстрований в                                 м. Коростишеві по пров. Садовому, 2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Демченко Валентини Геннадіївни, яка зареєстрована в                                 м. Коростишеві по вул. Шкільній, 44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ОП Невисевич Катерини Станіславівни, яка зареєстрована в                м. Коростишеві по вул. Паперовій, 54;  проект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Макаренко Дар"ї Олександрівни, яка зареєстрована в                м. Коростишеві по вул. Дарбіняна, 14. кв.4;  проект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Книшу Костянтину Михайловичу та гр. Поліщук Інні Миколаївні технічну документацію із землеустрою щодо встановлення (відновлення) меж земельної ділянки в натурі (на місцевості) площею 0,0571 га (кадастровий номер земельної ділянки 1822510100:01:008:0005), яка розташована в межах міста Коростишева по вул. Володимира Войналовича (Зої Космодем’янської), 2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Книшу Костянтину Михайловичу та гр. Поліщук Інні Миколаївні земельну ділянку площею 0,0571 га (кадастровий номер земельної ділянки 1822510100:01:008:0005), яка розташована в межах міста Коростишева по вул. Володимира Войналовича (Зої Космодем’янської), 2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Ружицькому Андрію Леонідовичу технічну документацію із землеустрою щодо встановлення (відновлення) меж земельної ділянки в натурі (на місцевості) площею 0,1175 га (кадастровий номер земельної ділянки 1822583601:01:001:0161), яка розташована в межах села Кропивня Кропивнянського старостинського округу Коростишівської міської ради по вул. Волосевича Євгена (Молодіжна)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2.1. Надати гр. Ружицькому Андрію Леонідовичу земельну ділянку площею 0,1175 га (кадастровий номер земельної ділянки 1822583601:01:001:0161), яка розташована в межах села Кропивня Кропивнянського старостинського округу Коростишівської міської ради по вул. Волосевича Євгена (Молодіжна), 1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Кагадій Марії Володимирівні та гр. Колеснику Олег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1:01:001:0185), яка розташована в межах села Щигліївка Щигліївського старостинського округу Коростишівської міської ради по вул. Садов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3.1. Надати гр. Кагадій Марії Володимирівні та гр. Колеснику Олегу Володимировичу земельну ділянку площею 0,2500 га (кадастровий номер земельної ділянки 1822588701:01:001:0185), яка розташована в межах села Щигліївка Щигліївського старостинського округу Коростишівської міської ради по вул. Садов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. Затвердити гр. Ковальчук Валентині Миколаївні технічну документацію із землеустрою щодо встановлення (відновлення) меж земельної ділянки в натурі (на місцевості) площею 0,0700 га (кадастровий номер земельної ділянки 1822587001:01:002:0067), яка розташована в межах села Стрижівка Стрижівського старостинського округу Коростишівської міської ради  по вул.   Церковній, 6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.1.  Надати гр. Ковальчук Валентині Миколаївні земельну ділянку площею 0,0700 га (кадастровий номер земельної ділянки 1822587001:01:002:0067), яка розташована в межах села Стрижівка Стрижівського старостинського округу Коростишівської міської ради по вул. Церковній, 6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гр. Духневичу Олександру Олександ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7:04:001:0051), яка розташована в межах села Красилівка Квітневого старостинського округу Коростишівської міської ради по вул. Новоселецькій, 1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Духневичу Олександру Олександровичу земельну ділянку площею 0,2500 га (кадастровий номер земельної ділянки 1822583007:04:001:0051), яка розташована в межах села Красилівка Квітневого старостинського округу Коростишівської міської ради по вул. Новоселецькій, 1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КОМУНАЛЬНІЙ УСТАНОВІ "ІНКЛЮЗИВНО-РЕСУРСНИЙ ЦЕНТР" КОРОСТИШІВСЬКОЇ МІСЬКОЇ РАДИ проект землеустрою щодо відведення земельної ділянки площею 0,0770 га (кадастровий номер земельної ділянки 1822510100:01:009:0103), яка розташована в межах міста Коростишева по вул. Шевченка, 12-А для будівництва та обслуговування будівель закладів освіти (код КВЦПЗ - 03.02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КОМУНАЛЬНІЙ УСТАНОВІ "ІНКЛЮЗИВНО-РЕСУРСНИЙ ЦЕНТР" КОРОСТИШІВСЬКОЇ МІСЬКОЇ РАДИ земельну ділянку площею 0,0770 га (кадастровий номер земельної ділянки 1822510100:01:009:0103), яка розташована в межах міста Коростишева по вул. Шевченка, 12-А для будівництва та обслуговування будівель закладів освіти (код КВЦПЗ - 03.02) (землі житлової та громадської забудови)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гр. Грибу Станіславу Яковичу проект землеустрою щодо відведення земельної ділянки площею 0,0021 га (кадастровий номер земельної ділянки 1822510100:01:014:0862), яка розташована в межах міста Коростишева   по вул. Івана Богуна, 24-Г для будівництва індивідуальних гаражів (код КВЦПЗ - 02.05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дати гр. Грибу Станіславу Яковичу земельну ділянку площею 0,0021 га (кадастровий номер земельної ділянки 1822510100:01:014:0862), яка розташована в межах міста Коростишева по вул. Івана Богуна, 24-Г для будівництва індивідуальних гаражів (код КВЦПЗ - 02.05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гр. Степанчук Катерині Дмитрівні та гр. Макаренко Олені Дмитрівні технічну документацію із землеустрою щодо встановлення (відновлення) меж земельної ділянки в натурі (на місцевості) площею 0,1662 га (кадастровий номер земельної ділянки 1822587001:01:002:0068), яка розташована в межах села Стрижівка Стрижівського старостинського округу Коростишівської міської ради по вул. Великій Шевченківській, 63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Степанчук Катерині Дмитрівні та гр. Макаренко Олені Дмитрівні земельну ділянку площею 0,1662 га (кадастровий номер земельної ділянки 1822587001:01:002:0068), яка розташована в межах села Стрижівка Стрижівського старостинського округу Коростишівської міської ради по вул. Великій Шевченківській, 63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Затвердити гр. Круглецькій Жанні Васи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42), яка розташована в межах села Більківці Більковецького старостинського округу Коростишівської міської ради по вул.  Воронцова, 4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 Надати гр. Круглецькій Жанні Василівні земельну ділянку площею 0,2500 га (кадастровий номер земельної ділянки 1822580301:01:002:0442), яка розташована в межах села Більківці Більковецького старостинського округу Коростишівської міської ради по вул. Воронцова, 4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гр. Буднику Олександру Степановичу та гр. Будник Ларисі Іванівні технічну документацію із землеустрою щодо встановлення (відновлення) меж земельної ділянки в натурі (на місцевості) площею 0,0434 га (кадастровий номер земельної ділянки 1822510100:01:009:0102), яка розташована в межах міста Коростишева по вул. Шевченка, 23/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дати гр. Буднику Олександру Степановичу та гр. Будник Ларисі Іванівні земельну ділянку 0,0434 га (кадастровий номер земельної ділянки 1822510100:01:009:0102), яка розташована в межах міста Коростишева по вул. Шевченка, 23/1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гр. Савченко Любові Анатоліївні, гр. Савченку Богдану Миколайовичу та гр. Довгасенку Сергію Павловичу технічну документацію із землеустрою щодо встановлення (відновлення) меж земельної ділянки в натурі (на місцевості) площею 0,0962 га (кадастровий номер земельної ділянки 1822510100:01:014:0863), яка розташована в межах міста Коростишева  по пров. Незалежності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Надати гр. Савченко Любові Анатоліївні, гр. Савченку Богдану Миколайовичу та гр. Довгасенку Сергію Павловичу земельну ділянку площею 0,0962 га (кадастровий номер земельної ділянки 1822510100:01:014:0863), яка розташована в межах міста Коростишева по пров. Незалежності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Затвердити гр. Ткачук Ніні Левонт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1:0042), яка розташована в межах села Стрижівка Стрижівського старостинського округу Коростишівської міської ради по вул. Малій Шевченківській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Надати гр. Ткачук Ніні Левонтіївні земельну ділянку площею 0,2500 га (кадастровий номер земельної ділянки 1822587001:01:001:0042), яка розташована в межах села Стрижівка Стрижівського старостинського округу Коростишівської міської ради по вул. Малій Шевченківській, 1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7"/>
          <w:szCs w:val="27"/>
          <w:lang w:val="uk-UA"/>
        </w:rPr>
        <w:t xml:space="preserve">Затвердити гр. Поповій Олені Миколаївні </w:t>
      </w: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7"/>
          <w:szCs w:val="27"/>
          <w:lang w:val="uk-UA"/>
        </w:rPr>
        <w:t xml:space="preserve"> площею 0,0366 га (кадастровий номер земельної ділянки 1822510100:01:010:0046), яка розташована в межах міста Коростишева по пров. Прудовому, 10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>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3.1. Надати гр. Поповій Олені Миколаївні земельну ділянку площею 0,0366 га (кадастровий номер земельної ділянки 1822510100:01:010:0046), яка розташована в межах міста Коростишева по пров. Прудовому, 10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ласність, за рахунок земель комунальної власності Коростишівської міської ради.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284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4. Затвердити гр. Трохимчуку Богдану Степановичу </w:t>
      </w: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7"/>
          <w:szCs w:val="27"/>
          <w:lang w:val="uk-UA"/>
        </w:rPr>
        <w:t xml:space="preserve"> площею 0,0690 га (кадастровий номер земельної ділянки 1822510100:01:018:0086), яка розташована в межах міста Коростишева по вул. Ганни Сас (Ломоносова), 29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>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4.1. Надати гр. Трохимчуку Богдану Степановичу земельну ділянку площею 0,0690 га (кадастровий номер земельної ділянки 1822510100:01:018:0086), яка розташована в межах міста Коростишева по вул. Ганни Сас (Ломоносова), 29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ласність, за рахунок земель комунальної власності Коростишівської міської ради.  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Тяпочкіну Михайлу Дмитровичу технічну документацію із землеустрою щодо встановлення (відновлення) меж земельної ділянки в натурі (на місцевості) площею 0,0720 га (кадастровий номер земельної ділянки 1822510100:01:009:0097), яка розташована в межах міста Коростишева по вул. Святотроїцьк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1. Надати гр. Тяпочкіну Михайлу Дмитровичу земельну ділянку площею 0,0720 га (кадастровий номер земельної ділянки 1822510100:01:009:0097), яка розташована в межах міста Коростишева по вул. Святотроїцькій, 1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16.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. Демченко Валентині Геннадіївні технічну документацію із землеустрою щодо встановлення (відновлення) меж земельної ділянки в натурі (на місцевості) площею 0,0650 га (кадастровий номер земельної ділянки 1822510100:01:008:0231), яка розташована в межах міста Коростишева по вул. Богдана Хмельницького, 47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1. Надати гр. Демченко Валентині Геннадіївні земельну ділянку площею 0,0650 га (кадастровий номер земельної ділянки 1822510100:01:008:0231), яка розташована в межах міста Коростишева по вул. Богдана Хмельницького, 47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7. </w:t>
      </w:r>
      <w:r>
        <w:rPr>
          <w:sz w:val="27"/>
          <w:szCs w:val="27"/>
          <w:lang w:val="uk-UA"/>
        </w:rPr>
        <w:t>Затвердити ФОП Невисевич Катерині Станіславівні проект  землеустрою щодо відведення земельної ділянки площею 0,1979 га (кадастровий номер земельної ділянки 1822510100:01:018:0072), яка розташована в межах міста Коростишева по вул. Різдвяній, 9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1. Надати ФОП  Невисевич Катерині Станіславівні земельну ділянку площею 0,1979 га (кадастровий номер земельної ділянки 1822510100:01:018:0072), яка розташована в межах міста Коростишева по вул. Різдвяній, 93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 w:val="27"/>
          <w:szCs w:val="27"/>
          <w:lang w:val="uk-UA"/>
        </w:rPr>
        <w:t>) у користування на умовах оренди терміном на 10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7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3. Зобов’язати ФОП Невисевич Катерину Станіславівну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4. Контроль за виконанням пункту 17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Затвердити гр. Макаренко Дар’ї Олександрівні </w:t>
      </w:r>
      <w:r>
        <w:rPr>
          <w:sz w:val="27"/>
          <w:szCs w:val="27"/>
          <w:lang w:val="uk-UA"/>
        </w:rPr>
        <w:t>проект 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лощею 0,0025 га (кадастровий номер земельної ділянки 1822510100:01:012:1068), яка розташована в межах міста Коростишева по вул. Миру, 7 для будівництва індивідуальних гаражів (код КВЦПЗ - 02.05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1. Надати гр. Макаренко Дар’ї Олександрівні земельну ділянку площею 0,0025 га (кадастровий номер земельної ділянки 1822510100:01:012:1068), яка розташована в межах міста Коростишева по вул. Миру, 7 для будівництва індивідуальних гаражів (код КВЦПЗ - 02.05) (землі житлової та громадської забудови)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9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 Дейчука Р.С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2-07-15T11:14:00Z</cp:lastPrinted>
  <dcterms:modified xsi:type="dcterms:W3CDTF">2023-03-20T10:10:00Z</dcterms:modified>
  <cp:revision>21973</cp:revision>
  <dc:subject/>
  <dc:title/>
</cp:coreProperties>
</file>